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4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5-01-2024-014704-64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9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09083810 от 09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73; копией постановления по делу об административном правонарушении № 18810586240709083810 от 09.07.2024 года вступившего в законную силу 22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22242015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